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/>
              <w:jc w:val="center"/>
              <w:outlineLvl w:val="1"/>
              <w:rPr>
                <w:rFonts w:eastAsia="Arial"/>
                <w:szCs w:val="24"/>
                <w:lang w:eastAsia="ar-SA"/>
              </w:rPr>
            </w:pPr>
            <w:r>
              <w:rPr>
                <w:rFonts w:eastAsia="Arial"/>
                <w:szCs w:val="24"/>
                <w:lang w:eastAsia="ar-SA"/>
              </w:rPr>
              <w:t>МИНОБРНАУКИ РОССИИ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высшег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ФГБОУ ВО  ГАГУ, ГАГУ,  Горно-Алтайский государственный университет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28.08.2025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 xml:space="preserve">01-05-93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снованиях и порядке предоставления академического отпуска, отпуска по беременности и родам, отпуска по уходу за ребенком и выплате пособий обучающимся, имеющим детей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widowControl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8.2025 № 8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center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ложение об основаниях и порядке предоставления академического отпуска, отпуска по беременности и родам, отпуска по уходу за ребенком и выплате пособий обучающимся, имеющим детей (далее – Положение) в федеральном государственном бюджетном образовательном учреждении высшего образования «Горно-Алтайский государственный университет» (далее – ГАГУ, Университет) разработано в соответствии с Федеральным законом № 273-ФЗ «Об образовании в Российской Федерации», федеральным законом от 19.05.1995 № 81-ФЗ «О государственных пособиях гражданам, имеющим детей», приказом Министерства науки и высшего образования Российской Федерации «Об утверждении Порядка и оснований предоставления академического отпуска обучающимся» от 04.04.2025 № 303, приказом Министерства труда и социального развития Российской Федерации от 29.09.2020 № 668н «Об утверждении Порядка и условий назначения и выплаты государственных пособий гражданам, имеющим детей», приказом Минобрнауки России от 27.12.2016 № 1663 «Об утверждении Порядка назначения государственной академической стипендии и (или) государственной социальной стипендии студентам, обучающимся по очной форме обучения за счет бюджетных ассигнований федерального бюджета, государственной стипендии аспирантам, ординаторам, ассистентам-стажерам, обучающимся по очной форме обучения за счет бюджетных ассигнований федерального бюджета, выплаты стипендий слушателям подготовительных отделений федеральных государственных образовательных организаций высшего образования, обучающимся за счет бюджетных ассигнований федерального бюджета»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Требования Положения обязательны для применения всеми подразделениями, должностными лицами и работниками Университета в пределах их компетенции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тветственность за выполнение требований настоящей процедуры возложена на деканов факультетов, директора аграрного колледжа, учебно-методическое управление, управление бухгалтерского учета и финансового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Академический отпуск предоставляется обучающимся по образовательным программам среднего профессионального или высшего образования (студентам, аспирантам) (далее - обучающиеся) в связи с временной невозможностью освоения ими образовательной программы среднего профессионального или высшего образования (далее - образовательная программа) в ГАГУ, в случае призыва на военную службу или заключения контракта о прохождении военной службы (далее - в связи с прохождением военной службы), по медицинским показаниям, а также в иных исключительных случаях, в том числе в связи со стихийными бедствиями, по семейным обстоятельств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1.5 Продолжительность академического отпуска единовременно не может превышать 12 календарных месяцев (за исключением академического отпуска в связи с прохождением военной службы или по медицинским показаниям, срок предоставления которого не может превышать 2 год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Количество академических отпусков, предоставляемых обучающемуся в период обучения по соответствующей образовательной программе, не ограничено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7 Отпуск по беременности и родам или отпуск по уходу за ребенком до трех лет предоставляется обучающимся, временно утратившим возможность освоения основной образовательной программы среднего профессионального или высшего образования в связи с беременностью и родами или необходимостью осуществлять уход за ребенком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1.8 Отпуск по беременности и родам предоставляется продолжительностью 70 (в случае многоплодной беременности - 84) календарных дней до родов и 70 (в случае </w:t>
      </w:r>
      <w:hyperlink r:id="rId2">
        <w:r>
          <w:rPr>
            <w:rStyle w:val="InternetLink"/>
            <w:sz w:val="28"/>
            <w:szCs w:val="28"/>
          </w:rPr>
          <w:t>осложненных</w:t>
        </w:r>
      </w:hyperlink>
      <w:r>
        <w:rPr>
          <w:sz w:val="28"/>
          <w:szCs w:val="28"/>
        </w:rPr>
        <w:t xml:space="preserve"> родов - 86, при рождении двух или более детей - 110) календарных дней после родов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9 Отпуск по уходу за ребенком предоставляется до достижения им возраста трех лет.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10 Н</w:t>
      </w:r>
      <w:r>
        <w:rPr>
          <w:color w:val="000000"/>
          <w:sz w:val="28"/>
          <w:szCs w:val="28"/>
          <w:lang w:bidi="ru-RU"/>
        </w:rPr>
        <w:t>е допускается отчисление обучающихся во время академического отпуска, во время отпуска по беременности и родам и отпуска по уходу за ребенком до трех лет, за исключением случаев отчисления по собственному желанию и в связи со смертью обучающегося.</w:t>
      </w:r>
    </w:p>
    <w:p>
      <w:pPr>
        <w:pStyle w:val="Normal"/>
        <w:overflowPunct w:val="true"/>
        <w:autoSpaceDE w:val="tru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академического отпуска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 </w:t>
      </w:r>
      <w:r>
        <w:rPr>
          <w:sz w:val="28"/>
          <w:szCs w:val="28"/>
        </w:rPr>
        <w:t xml:space="preserve">Основанием для принятия решения о предоставлении обучающемуся академического отпуска является личное заявление обучающегося на имя ректора либо лица, его замещающего, (далее - заявление). </w:t>
      </w:r>
      <w:r>
        <w:rPr>
          <w:color w:val="000000"/>
          <w:sz w:val="28"/>
          <w:szCs w:val="28"/>
        </w:rPr>
        <w:t xml:space="preserve">Заявление (Приложение 1) предоставляется обучающимся в соответствующий деканат с приложением </w:t>
      </w:r>
      <w:r>
        <w:rPr>
          <w:sz w:val="28"/>
          <w:szCs w:val="28"/>
        </w:rPr>
        <w:t>для академического отпус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по медицинским показаниям - заключение клинико-экспертной комиссии (КЭК) медицинской организации по месту постоянного наблюдения обучающегося (по месту жительства/по месту временного пребывания), входящей в государственную или муниципальную систему здравоохранения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б) в случае прохождения военной службы - мобилизационное предписание, распоряжение или повестка военного комиссариата, содержащие время и место отправки к месту прохождения военной службы, копия контракта о прохождении военной службы в Вооруженных Силах Российской Федерации, заверенная в установленном законодательством Российской Федерации порядке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) семейные обстоятельства (необходимость осуществления ухода за близким родственником, трудное материальное положение, необходимость переезда по месту жительства одного из членов семьи и др.) – справка о назначении опекуном/попечителем, справка о доходах, произведенных значительных затратах, справка о переводе на другое место работы члена семьи и другие документы, подтверждающие необходимость предоставления академического отпуска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) в иных случаях (стихийные бедствия, причинение вреда имуществу посредством правонарушения, участие в соревнованиях, сборах, временное трудоустройство и др.) - соответствующий документ, подтверждающий основания для получения академического отпуска с указанием причины (при наличии).  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2 В случае, если обучающийся по объективным причинам (в частности, нахождение на военной службе, медицинские показания, обстоятельства непреодолимой силы) не может лично представить заявление и документы, предусмотренные пунктом 2.1. настоящего Положения, такое заявление может быть подано </w:t>
      </w:r>
      <w:hyperlink r:id="rId3">
        <w:r>
          <w:rPr>
            <w:rStyle w:val="InternetLink"/>
            <w:sz w:val="28"/>
            <w:szCs w:val="28"/>
          </w:rPr>
          <w:t>законным представителем</w:t>
        </w:r>
      </w:hyperlink>
      <w:r>
        <w:rPr>
          <w:sz w:val="28"/>
          <w:szCs w:val="28"/>
        </w:rPr>
        <w:t xml:space="preserve"> обучающегося, либо лицом по доверенности, выданной указанному лицу обучающимся, либо через операторов почтовой связи общего пользования заказным почтовым отправлением с уведомлением о вручении, а также иным доступным способом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2.3 Решение о предоставлении академического отпуска в связи с прохождением военной службы или по медицинским показаниям принимается ректором либо лицом, исполняющим обязанности ректора, либо иным должностным лицом, уполномоченным ректором или исполняющим обязанности, и оформляется приказом ректора или уполномоченного им должностного лица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 иных исключительных случаях, а также в случаях, когда обучающийся не может представить документы, подтверждающие основания предоставления академического отпуска, решение о предоставлении академического отпуска принимается специально создаваемой организацией комиссией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2.4 Состав, полномочия и порядок деятельности комиссии по предоставлению академических отпусков обучающимся (далее – комиссия)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4.1 Комиссия в своей работе руководствуется следующими нормативными документами: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9.12.2012 г. № 273-ФЗ «Об образовании в Российской Федерации»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обрнауки России от 04.04.2025 № 303 «Об утверждении Порядка и оснований предоставления академического отпуска обучающимся»;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им Положением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Уставом ГАГУ и иными локальными нормативными актами Университета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2.4.2 Состав комиссии утверждается приказом ректора либо лица, его замещающего, по представлению начальника учебно-методического управления сроком на один учебный год. В состав комиссии входят: председатель, члены комиссии, секретарь комиссии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2.4.3 Комиссия осуществляет свою работу в течение учебного года, заседания проводятся по мере поступления документов, но не чаще трех раз в месяц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4.4 Решения комиссии принимаются на открытых заседаниях простым большинством голосов и оформляются протоколом. Заседания комиссии правомочны, если в них принимало участие не менее двух третей утвержденного состава. При равном числе голосов председатель комиссии обладает правом решающего голоса.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4.5 Секретарь комиссии формирует пакет документов для предоставления академического отпуска, составляет протокол заседания и формирует проект приказа с указанием основания для предоставления академического отпуска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4.6 Члены комиссии соблюдают конфиденциальность в отношении персональных данных обучающихся.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4.7 Комиссия имеет право запрашивать и получать у уполномоченных лиц документы и сведения, необходимые для выполнения своих функций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4.8 Основной задачей работы комиссии является рассмотрение заявлений и оснований, а также законности предоставления академических отпусков обучающимся ГАГУ в рамках действующего законодательства (за исключением академического отпуска в случае призыва на военную службу или заключения контракта о прохождении военной службы, по медицинским показаниям). 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2.4.9 Для решения поставленной задачи комиссия выполняет следующие функции: проверка представленных документов, подтверждающих основание предоставления академического отпуска (при наличии)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оценка возможности освоения образовательной программы и определение необходимости предоставления академического отпуска обучающемуся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готовка протокола заседания комиссии о принятом решен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тет в течение 2 рабочих дней со дня поступления заявления направляет заявление (заявления) обучающегося (обучающихся) в комиссию с прилагаемыми к нему (ним) документами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заявления (заявлений), а также прилагаемых к нему (ним) документов (при наличии) Комиссией в срок не более 5 рабочих дней со дня поступления от Университета заявления в соответствии с настоящим пунктом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обучающемуся академического отпу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обучающемуся академического отпу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обучающемуся академического отпуска такое решение должно быть мотивирован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доводится до сведения обучающихся путем его размещения без указания фамилии, имени, отчества (при наличии) обучающихся с указанием страхового номера индивидуального лицевого счета (при наличии) или уникального кода, присвоенного обучающемуся, в информационно-телекоммуникационных сетях, в том числе в личном кабинете обучающегося либо на официальном сайте образовательной организации в сети «Интернет».</w:t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 xml:space="preserve">2.5 Предоставление академического отпуска обучающемуся оформляется приказом ректора либо лица, исполняющего обязанности ректора, либо иного должностного лица, уполномоченного ректором или исполняющим обязанности ректора не позднее 5 рабочих дней со дня принятия решения в соответствии с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едоставление академического отпуска в случае призыва на военную службу или заключения контракта о прохождении военной службы, по медицинским показаниям) или 2.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едоставление академического отпуска в иных исключительных случаях, а также случаях, когда обучающийся не может представить документы, подтверждающие основания предоставления академического отпуска)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академического отпуска доводится до сведения обучающихся путем ее размещения без указания фамилии, имени, отчества (при наличии) обучающихся с указанием страхового номера индивидуального лицевого счета (при наличии) или уникального кода, присвоенного обучающемуся и реквизитов соответствующего распорядительного акта организации, в информационно-телекоммуникационных сетях, в том числе в личном кабинете обучающегося либо на официальном сайте образовательной организации в информационно-телекоммуникационной сети «Интернет»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6 Обучающийся в период нахождения его в академическом отпуске освобождается от обязанностей, связанных с освоением им образовательной программы в Университете, и не допускается к образовательному процессу до завершения академического отпуска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В случае если обучающийся обучается в организации по договору об образовании за счет средств физического и (или) юридического лица, во время академического отпуска плата за обучение с него не взимается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2.7 Денежные средства, за оплаченные по договору об образовании за счет средств физического и (или) юридического лица, но не предоставленные образовательные услуги, переносятся на учебный год после выхода из отпуска либо возвращаются обучающемуся по личному заявлению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2.8 Академический отпуск завершается по окончании периода времени, на который он был предоставлен, либо до окончания указанного периода на основании заявления обучающегося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9 </w:t>
      </w:r>
      <w:r>
        <w:rPr>
          <w:sz w:val="28"/>
          <w:szCs w:val="28"/>
          <w:lang w:bidi="ru-RU"/>
        </w:rPr>
        <w:t>По окончании академического отпуска, но не позднее двух недель после его окончания, обучающийся подает личное заявление на имя ректора либо лица, его замещающего, о допуске к обучению в связи с</w:t>
      </w:r>
      <w:r>
        <w:rPr>
          <w:sz w:val="28"/>
          <w:szCs w:val="28"/>
        </w:rPr>
        <w:t xml:space="preserve"> зав</w:t>
      </w:r>
      <w:r>
        <w:rPr>
          <w:sz w:val="28"/>
          <w:szCs w:val="28"/>
          <w:lang w:bidi="ru-RU"/>
        </w:rPr>
        <w:t>ершением академического отпуска или о продлении академического отпуска в деканат факультета, на котором обучается (Приложения 2, 3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 В случае завершения академического отпуска до окончания периода, на который он был предоставлен, обучающийся допускается к обучению на основании личного заявления и приказа ректора либо лица, исполняющего обязанности ректора, либо иного должностного лица, уполномоченного ректором или исполняющим обязанности рект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 В случаях, если обучающийся по независящим от него обстоятельствам не приступил по завершению академического отпуска к обязанностям, связанным с освоением им образовательной программы, Комиссия вправе принять решение о продлении академического отпуска. Решение о продлении академического отпуска оформляется в соответствии с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1.5</w:t>
        </w:r>
      </w:hyperlink>
      <w:r>
        <w:rPr>
          <w:rFonts w:cs="Times New Roman" w:ascii="Times New Roman" w:hAnsi="Times New Roman"/>
          <w:sz w:val="28"/>
          <w:szCs w:val="28"/>
        </w:rPr>
        <w:t>-1.6, 2.1-2.5 настоящего Положения.</w:t>
      </w:r>
    </w:p>
    <w:p>
      <w:pPr>
        <w:pStyle w:val="22"/>
        <w:shd w:fill="auto" w:val="clear"/>
        <w:tabs>
          <w:tab w:val="clear" w:pos="708"/>
          <w:tab w:val="left" w:pos="42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ab/>
        <w:t>2.12 В случае предоставления заявления о продлении академического отпуска продление академического отпуска осуществляется в соответствии с порядком предоставления академического отпуска, установленным в разделе 2 настоящего Положения.</w:t>
      </w:r>
    </w:p>
    <w:p>
      <w:pPr>
        <w:pStyle w:val="22"/>
        <w:shd w:fill="auto" w:val="clear"/>
        <w:tabs>
          <w:tab w:val="clear" w:pos="708"/>
          <w:tab w:val="left" w:pos="419" w:leader="none"/>
        </w:tabs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bidi="ru-RU"/>
        </w:rPr>
        <w:tab/>
        <w:tab/>
        <w:t xml:space="preserve">2.13 В случае непредставления заявления в установленный срок обучающийся считается не вышедшим из академического отпуска и подлежит отчислению в связи с невыходом из академического отпуска. Приказ об отчислении издается ректором </w:t>
      </w:r>
      <w:r>
        <w:rPr>
          <w:sz w:val="28"/>
          <w:szCs w:val="28"/>
        </w:rPr>
        <w:t>либо лицом, его замещающим,</w:t>
      </w:r>
      <w:r>
        <w:rPr>
          <w:sz w:val="28"/>
          <w:szCs w:val="28"/>
          <w:lang w:bidi="ru-RU"/>
        </w:rPr>
        <w:t xml:space="preserve"> на основании представления о невыходе обучающегося из академического отпуска, которое составляется и подписывается деканом/директором колледжа.</w:t>
      </w:r>
    </w:p>
    <w:p>
      <w:pPr>
        <w:pStyle w:val="22"/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firstLine="56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4 В случае наличия академической разницы в учебном плане деканат факультета (дирекция колледжа) в течение четырех рабочих дней после представления обучающимся заявления готовит индивидуальный учебный план (ИУП), включающий дисциплины курса, на который выходит обучающийся, и дисциплины, ранее не изученные студентом, но имеющиеся в предыдущих учебных планах направления (специальности), на которое (ую) он выходит. В случае если ОПОП, по которой ранее обучался обучающийся, не реализуется, то ему предлагается продолжить обучение по другой ОПОП. В случае отказа от продолжения по другой ОПОП, обучающийся будет отчислен из Университета как не вышедшей из академического отпуска.</w:t>
      </w:r>
    </w:p>
    <w:p>
      <w:pPr>
        <w:pStyle w:val="22"/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firstLine="56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5 Если обучающийся, выходящий из академического отпуска, имеет академические задолженности, эти дисциплины в обязательном порядке включаются в ИУП. </w:t>
      </w:r>
    </w:p>
    <w:p>
      <w:pPr>
        <w:pStyle w:val="22"/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firstLine="56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6 После составления ИУП деканат факультета (дирекция колледжа) готовит проект приказа о выходе обучающегося из академического отпуска и его допуске к обучению. На основании приказа ректора или уполномоченного им должностного лица, обучающийся допускается к учебному процессу с даты, следующей за датой, указанной в приказе о выходе из академического отпуска.</w:t>
      </w:r>
    </w:p>
    <w:p>
      <w:pPr>
        <w:pStyle w:val="22"/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firstLine="56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7 При отсутствии у обучающегося разницы в учебных планах и академических задолженностей ИУП не составляется.</w:t>
      </w:r>
    </w:p>
    <w:p>
      <w:pPr>
        <w:pStyle w:val="22"/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firstLine="56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8 Для студента, выходящего из академического отпуска для обучения на местах с оплатой стоимости обучения, на основании ИУП рассчитывается стоимость образовательных услуг, и заключается дополнительное соглашение. </w:t>
      </w:r>
    </w:p>
    <w:p>
      <w:pPr>
        <w:pStyle w:val="22"/>
        <w:shd w:fill="auto" w:val="clear"/>
        <w:tabs>
          <w:tab w:val="clear" w:pos="708"/>
          <w:tab w:val="left" w:pos="419" w:leader="none"/>
        </w:tabs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2.19 Приказ о выходе обучающегося из академического отпуска и его допуске к обучению на места с оплатой стоимости обучения составляется в течение 3 дней после заключения дополнительного соглашения к договору об образовании за счет средств физического и (или) юридического лица, а также внесения оплаты по договору. </w:t>
      </w:r>
    </w:p>
    <w:p>
      <w:pPr>
        <w:pStyle w:val="22"/>
        <w:shd w:fill="auto" w:val="clear"/>
        <w:tabs>
          <w:tab w:val="clear" w:pos="708"/>
          <w:tab w:val="left" w:pos="419" w:leader="none"/>
        </w:tabs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2.20 Порядок пользования общежитием обучающимися определяется с учетом </w:t>
      </w:r>
      <w:hyperlink r:id="rId4">
        <w:r>
          <w:rPr>
            <w:rStyle w:val="InternetLink"/>
            <w:sz w:val="28"/>
            <w:szCs w:val="28"/>
          </w:rPr>
          <w:t>статьи 39</w:t>
        </w:r>
      </w:hyperlink>
      <w:r>
        <w:rPr>
          <w:sz w:val="28"/>
          <w:szCs w:val="28"/>
        </w:rPr>
        <w:t xml:space="preserve"> Федерального закона от 29 декабря 2012 г. N 273-ФЗ «Об образовании в Российской Федерации», а также в соответствии с Положением о студенческом общежитии ГАГУ.</w:t>
      </w:r>
    </w:p>
    <w:p>
      <w:pPr>
        <w:pStyle w:val="22"/>
        <w:shd w:fill="auto" w:val="clear"/>
        <w:tabs>
          <w:tab w:val="clear" w:pos="708"/>
          <w:tab w:val="left" w:pos="419" w:leader="none"/>
        </w:tabs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2.21 Право на предусмотренную Федеральным законом «О воинской обязанности и военной службе» от 28.03.1998 № 53-ФЗ отсрочку от призыва на военную службу сохраняется за студентом, получившим в период обучения академический отпуск, но при условии, если общий срок, на который студенту была предоставлена отсрочка от призыва на военную службу для обучения в образовательном учреждении, не увеличивается или увеличивается не более чем на один год.  </w:t>
      </w:r>
    </w:p>
    <w:p>
      <w:pPr>
        <w:pStyle w:val="Normal"/>
        <w:spacing w:lineRule="auto" w:line="240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ания и порядок предоставления отпуска по беременности и родам, отпуска по уходу за ребенком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1 Отпуск по беременности и родам или отпуск по уходу за ребенком до трех лет предоставляется на основании приказа ректора либо лица, его замещающего, по личному заявлению обучающегося(ейся), поданному на имя ректора, с приложением обосновывающих заявление документов, которые подтверждают необходимость предоставления отпуска по беременности и родам или отпуска по уходу за ребенком до трех лет. В личном заявлении обучающийся(аяся) указывает вид отпуска (отпуск по беременности и родам или отпуск по уходу за ребенком до трех лет), срок и основания для предоставления указанного в заявлении отпуска (Приложения 4, 5).</w:t>
      </w:r>
    </w:p>
    <w:p>
      <w:pPr>
        <w:pStyle w:val="22"/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color w:val="000000"/>
          <w:sz w:val="28"/>
          <w:szCs w:val="28"/>
          <w:lang w:bidi="ru-RU"/>
        </w:rPr>
        <w:t xml:space="preserve">Личное заявление обучающегося(ейся) и приложенные к нему документы подаются в деканат факультета (дирекцию колледжа). 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3 При наличии оснований для предоставления отпуска по беременности и родам или отпуска по уходу за ребенком до трех лет деканат факультета (дирекция колледжа) в течение 3 рабочих дней подготавливает приказ о предоставлении отпуска по беременности и родам или отпуска по уходу за ребенком до трех лет. К приказу прилагается личное заявление и документы, подтверждающие необходимость предоставления отпуска по беременности и родам или отпуска по уходу за ребенком до трех лет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4 Представление обучающимися поддельных документов в подтверждение необходимости предоставления отпуска по беременности и родам или отпуска по уходу за ребенком до трех лет, а также несоответствие информации, содержащейся в документах, подтверждающих необходимость предоставления отпуска по беременности и родам или отпуска по уходу за ребенком до трех лет, является основанием для отказа в предоставлении обучающимся отпуска по беременности и родам или отпуска по уходу за ребенком до трех лет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5 Отпуск по беременности и родам предоставляется с даты, указанной в личном заявлении обучающейся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6 Отпуск по уходу за ребенком до трех лет предоставляется со дня, следующего за днем окончания отпуска по беременности и родам. В случае, если обучающийся не обращался за предоставлением отпуска по беременности и родам, отпуск по уходу за ребенком предоставляется с даты, указанной в заявлении, но не ранее даты написания заявления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7 В приказе о предоставлении отпуска по беременности и родам или отпуска по уходу за ребенком до трех лет обязательно указывается дата начала и дата окончания обозначенного отпуска, основания предоставления отпуска.</w:t>
      </w:r>
    </w:p>
    <w:p>
      <w:pPr>
        <w:pStyle w:val="22"/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42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8 Документом, на основании которого принимается решение о предоставлении отпуска по беременности и родам, является выданный в установленном порядке листок нетрудоспособности (больничный лист) из </w:t>
      </w:r>
      <w:r>
        <w:rPr>
          <w:sz w:val="28"/>
          <w:szCs w:val="28"/>
          <w:lang w:bidi="ru-RU"/>
        </w:rPr>
        <w:t>медицинской организации на определенный период времени до и после рождения ребенка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9 Документами, на основании которых принимается решение о предоставлении отпуска по уходу за ребенком до трех лет, являются копия свидетельства о рождении ребенка, а также справка с места работы или учебы о неиспользовании отпуска по уходу за ребенком вторым родителем или другими лицами, если отпуск оформляет другой родственник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10 Во время нахождения в отпуске по беременности и родам обучающиеся не могут осваивать основную профессиональную образовательную программу среднего профессионального и высшего образования (далее – ОПОП), то есть не посещают учебные занятия и не проходят текущий контроль успеваемости, промежуточную и итоговую аттестацию (не допускаются к образовательному процессу до завершения отпуска по беременности и родам), но при этом сохраняют статус обучающихся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11 По личному заявлению обучающегося ему может быть предоставлен отпуск по уходу за ребенком до трех лет с правом освоения основной профессиональной образовательной программы среднего профессионального и высшего образования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 В случае если обучающийся обучается в Университете по договору об образовании за счет средств физического и (или) юридического лица, во время отпуска по беременности и родам, отпуска по уходу за ребенком до трех лет плата за обучение с него не взимается, за исключением случая продолжения освоения образовательной программы в отпуске по уходу за ребенком до трех лет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13 По окончании отпуска по беременности и родам или отпуска по уходу за ребенком до трех лет обучающиеся, но не позднее двух недель после его окончания, подают заявление на имя ректора либо лица, его замещающего, о выходе из отпуска (Приложения 6, 7)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14 В случае непредставления заявления о выходе из отпуска по беременности и родам или отпуска по уходу за ребенком до трех лет в установленный срок обучающийся считается не вышедшим из отпуска по беременности и родам или отпуска по уходу за ребенком до трех лет. Приказ об отчислении издается ректором </w:t>
      </w:r>
      <w:r>
        <w:rPr>
          <w:sz w:val="28"/>
          <w:szCs w:val="28"/>
          <w:lang w:bidi="ru-RU"/>
        </w:rPr>
        <w:t>либо лицом, его замещающим,</w:t>
      </w:r>
      <w:r>
        <w:rPr>
          <w:color w:val="000000"/>
          <w:sz w:val="28"/>
          <w:szCs w:val="28"/>
          <w:lang w:bidi="ru-RU"/>
        </w:rPr>
        <w:t xml:space="preserve"> на основании представления о невыходе обучающейся из отпуска по беременности и родам или отпуска по уходу за ребенком до трех лет, которое составляется и подписывается деканом (директором колледжа)</w:t>
      </w:r>
      <w:r>
        <w:rPr>
          <w:sz w:val="28"/>
          <w:szCs w:val="28"/>
          <w:lang w:bidi="ru-RU"/>
        </w:rPr>
        <w:t>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ab/>
        <w:t>3.15 Допускается выход из отпуска по уходу за ребенком до трех лет до окончания срока отпуска по уходу за ребенком до трех лет по личному заявлению обучающихся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16 Допускается неоднократно прерывать отпуск по уходу за ребенком до трех лет, а потом снова возобновлять. Для этого каждый раз в деканат факультета (дирекцию колледжа) обучающимся подается личное заявление и оформляется приказ ректора </w:t>
      </w:r>
      <w:r>
        <w:rPr>
          <w:sz w:val="28"/>
          <w:szCs w:val="28"/>
          <w:lang w:bidi="ru-RU"/>
        </w:rPr>
        <w:t>либо лица, его замещающего,</w:t>
      </w:r>
      <w:r>
        <w:rPr>
          <w:color w:val="000000"/>
          <w:sz w:val="28"/>
          <w:szCs w:val="28"/>
          <w:lang w:bidi="ru-RU"/>
        </w:rPr>
        <w:t xml:space="preserve"> в соответствии с порядком предоставления отпуска по уходу за ребенком до трех лет, установленным в разделе 3 настоящего Положения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17 Обучающиеся допускаются к обучению по завершении отпуска по беременности и родам или досрочного выхода из отпуска по уходу за ребенком до трех лет, но не позднее двух недель после его окончания, на основании приказа ректора </w:t>
      </w:r>
      <w:r>
        <w:rPr>
          <w:sz w:val="28"/>
          <w:szCs w:val="28"/>
          <w:lang w:bidi="ru-RU"/>
        </w:rPr>
        <w:t>либо лица, его замещающего</w:t>
      </w:r>
      <w:r>
        <w:rPr>
          <w:color w:val="000000"/>
          <w:sz w:val="28"/>
          <w:szCs w:val="28"/>
          <w:lang w:bidi="ru-RU"/>
        </w:rPr>
        <w:t>. Основанием для издания приказа о выходе из отпуска по беременности и родам или отпуска по уходу за ребенком до трех лет является личное заявление обучающегося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3.18 По окончании отпуска по беременности и родам или отпуска по уходу за ребенком до трех лет обучающиеся продолжают обучение по реализуемой Университетом образовательной программе на тех же условиях, что и до предоставления отпуска по беременности и родам или отпуска по уходу за ребенком до трех лет. В случае если </w:t>
      </w:r>
      <w:r>
        <w:rPr>
          <w:sz w:val="28"/>
          <w:szCs w:val="28"/>
        </w:rPr>
        <w:t>ОПОП, по которой ранее обучался студент, не реализуется, то студенту предлагается продолжить обучение по другой ОПОП. В случае отказа от продолжения по другой ОПОП, обучающийся отчисляется из Университета как не вышедший из отпуска по беременности и родам и отпуска по уходу за ребенком до трех лет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  <w:lang w:bidi="ru-RU"/>
        </w:rPr>
        <w:t>Выплаты обучающимся в период нахождения в отпуске по беременности и родам, отпуске по уходу за ребёнком до достижения им возраста трёх лет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1 Нахождение обучающегося в академическом отпуске, а также отпуске по беременности и родам, отпуске по уходу за ребенком до достижения им возраста трех лет не является основанием для прекращения выплаты назначенной обучающемуся государственной социальной стипендии. Выплата государственной социальной стипендии студентам прекращается с первого месяца числа, следующего за месяцем прекращения действия основания ее назначения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4.2 Выплата государственной академической стипендии студентам, в том числе повышенной государственной академической стипендии, государственной стипендии аспирантам приостанавливается с первого числа месяца, следующего за месяцем предоставления академического отпуска, а также отпуска по беременности и родам, отпуска по уходу за ребенком до достижения им возраста до трех лет, и возобновляется с первого числа месяца выхода академического отпуска, а также отпуска по беременности и родам, отпуска по уходу за ребенком до достижения им возраста трех лет по результатам промежуточной аттестации, имевшимся на дату предоставления академического отпуска, а также отпуска по беременности и родам, отпуска по уходу за ребенком до достижения им возраста трех лет, с учетом периода обучения, за который государственная академическая стипендия студентам, в том числе повышенная государственная академическая стипендия, государственная стипендия аспирантам была выплачена до предоставления академического отпуска, а также отпуска по беременности и родам, отпуска по уходу за ребенком до достижения им возраста трех лет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4.3 В проекте приказа о предоставлении академического отпуска, а также отпуске по беременности и родам, отпуске по уходу за ребенком до достижения им возраста трех лет обучающемуся указывае(ю)тся вид(ы) и сроки выплаты государственной социальной стипендии. </w:t>
      </w:r>
    </w:p>
    <w:p>
      <w:pPr>
        <w:pStyle w:val="Normal"/>
        <w:overflowPunct w:val="true"/>
        <w:autoSpaceDE w:val="tru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4.4 Порядок и условия назначения и выплаты государственных пособий гражданам, имеющим детей, регламентированы приказом Министерства труда и социального развития Российской Федерации от 29.09.2020 № 668н.</w:t>
      </w:r>
    </w:p>
    <w:p>
      <w:pPr>
        <w:pStyle w:val="Normal"/>
        <w:overflowPunct w:val="true"/>
        <w:autoSpaceDE w:val="tru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4.5 Выплата пособия по беременности и родам регламентируется Федеральным законом от 19 мая 1995 г. № 81-ФЗ «О государственных пособиях гражданам, имеющим детей» (далее – Федеральный закон № 81-ФЗ).</w:t>
      </w:r>
    </w:p>
    <w:p>
      <w:pPr>
        <w:pStyle w:val="Normal"/>
        <w:overflowPunct w:val="true"/>
        <w:autoSpaceDE w:val="tru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6 В соответствии с абзацем четвертым статьи 8 Федерального закона </w:t>
        <w:br/>
        <w:t>№ 81-ФЗ выплата пособия по беременности и родам женщинам, обучающимся по очной форме обучения, начисляется в размере 100 % величины прожиточного минимума трудоспособного населения. Указанная норма начинает действовать с 1 сентября 2025 года.</w:t>
      </w:r>
    </w:p>
    <w:p>
      <w:pPr>
        <w:pStyle w:val="Normal"/>
        <w:overflowPunct w:val="true"/>
        <w:autoSpaceDE w:val="tru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4.7 Условия и порядок получения пособия по беременности и родам.</w:t>
      </w:r>
    </w:p>
    <w:p>
      <w:pPr>
        <w:pStyle w:val="Normal"/>
        <w:overflowPunct w:val="true"/>
        <w:autoSpaceDE w:val="tru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7.1 Пособие по беременности и родам (далее – пособие) могут получить женщины, обучающиеся по очной форме обучения на платной или бесплатной основе в профессиональных образовательных организациях, образовательных организациях высшего образования (в том числе в аспирантуре), образовательных организациях дополнительного профессионального образования и научных организациях, родившие ребенка в период обучения. Пособие выплачивается всем женщинам, родившим ребенка в период обучения по очной форме в образовательной организации </w:t>
        <w:br/>
        <w:t>без привязки к социальной категории «студенческая семья», получить пособие могут в том числе женщины старше 35 лет.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sz w:val="28"/>
          <w:szCs w:val="28"/>
        </w:rPr>
        <w:t>4.7.2 С 1 сентября 2025 года пособия выплачиваются за счет средств, предоставляемых бюджету Фонда пенсионного и социального страхования Российской Федерации. Пособие назначается и выплачивается территориальными органами Фонда пенсионного и социального страхования Российской Федерации по месту жительства (месту пребывания, месту фактического проживания) женщины.</w:t>
      </w:r>
    </w:p>
    <w:p>
      <w:pPr>
        <w:pStyle w:val="Normal"/>
        <w:overflowPunct w:val="true"/>
        <w:autoSpaceDE w:val="tru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4.8 Механизм получения пособия.</w:t>
      </w:r>
    </w:p>
    <w:p>
      <w:pPr>
        <w:pStyle w:val="Normal"/>
        <w:overflowPunct w:val="true"/>
        <w:autoSpaceDE w:val="tru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4.8.1 Пособие рассчитывается в размере 100 % величины прожиточного минимума трудоспособного населения, установленной в субъекте Российской Федерации по месту жительства (пребывания) или фактического проживания в соответствии с Федеральным законом от 24 октября 1997 г. № 134-ФЗ «О прожиточном минимум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8.2 Для получения пособия в размере 100 % величины прожиточного минимума в субъекте обучающейся необходимо: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 – получить листок нетрудоспособности по беременности и родам в медицинской организации, в которой обучающаяся состоит на учете и наблюдается в период беременности;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2 – обратиться в соответствующий деканат/дирекцию колледжа для оформления отпуска по беременности и родам или индивидуального учебного плана на период, соответствующий суммарному количеству дней отпуска по беременности и родам (согласно статье 7 Федерального закона № 81-ФЗ отпуск по беременности и родам исчисляется суммарно и предоставляется женщине полностью независимо от числа дней, фактически использованных до родов, что дает обучающейся возможность перейти на индивидуальный учебный план на период отпуска по беременности и родам </w:t>
        <w:br/>
        <w:t>по согласованию с образовательной организацией)</w:t>
      </w:r>
      <w:r>
        <w:rPr>
          <w:i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 – подать заявление о назначении пособия по беременности и родам </w:t>
        <w:br/>
        <w:t>в Фонд пенсионного и социального страхования Российской Федерации субъекта лично или через законного представителя в клиентской службе Социального фонда России, через многофункциональный центр предоставления государственных и муниципальных услуг, либо онлайн через единый портал государственных и муниципальных услуг (функций) (ЕПГУ), приложив к заявлению листок нетрудоспособности, а также документы из образовательной организации (документ, подтверждающий факт обучения в образовательной организации по очной форме обучения с указанием периода нетрудоспособности в связи с беременностью и родами), из медицинской организации (документ, подтверждающий период нетрудоспособности в связи с беременностью и родами);</w:t>
      </w:r>
    </w:p>
    <w:p>
      <w:pPr>
        <w:pStyle w:val="Normal"/>
        <w:overflowPunct w:val="true"/>
        <w:autoSpaceDE w:val="tru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4 – получить пособие в течение 10 рабочих дней после подачи заявления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bookmarkStart w:id="2" w:name="sub_1600"/>
      <w:bookmarkStart w:id="3" w:name="sub_1304"/>
      <w:bookmarkEnd w:id="2"/>
      <w:bookmarkEnd w:id="3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4" w:name="sub_1600"/>
      <w:bookmarkStart w:id="5" w:name="sub_1048"/>
      <w:bookmarkStart w:id="6" w:name="sub_1600"/>
      <w:bookmarkStart w:id="7" w:name="sub_1048"/>
      <w:bookmarkEnd w:id="6"/>
      <w:bookmarkEnd w:id="7"/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bookmarkStart w:id="8" w:name="sub_1304"/>
      <w:bookmarkStart w:id="9" w:name="sub_1048"/>
      <w:bookmarkEnd w:id="8"/>
      <w:bookmarkEnd w:id="9"/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ктору ГАГУ 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удента ____курса, ____группы 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86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>Факультет/колледж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860" w:firstLine="72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Ф.И.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академический отпуск по следующим основаниям __________________________________________________________________ на период «___»_____________20___ г. по «___»______________20__ г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декан/директор _____________________________________</w:t>
      </w:r>
    </w:p>
    <w:p>
      <w:pPr>
        <w:pStyle w:val="Normal"/>
        <w:ind w:firstLine="720"/>
        <w:rPr/>
      </w:pPr>
      <w:r>
        <w:rPr>
          <w:szCs w:val="24"/>
        </w:rPr>
        <w:t xml:space="preserve">                                 </w:t>
      </w:r>
      <w:r>
        <w:rPr>
          <w:szCs w:val="24"/>
        </w:rPr>
        <w:tab/>
        <w:tab/>
        <w:t>Факультет/колледж, подпись, расшифровка подпис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 »________________20______ г.                    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</w:t>
      </w:r>
      <w:r>
        <w:rPr>
          <w:szCs w:val="24"/>
        </w:rPr>
        <w:t xml:space="preserve">дата                                              </w:t>
        <w:tab/>
        <w:tab/>
        <w:t xml:space="preserve"> подпись студента, Ф.И.О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документ, подтверждающий основания ухода в академический отпуск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ктору ГАГУ 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удента ____курса,  ____группы 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86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>Факультет/колледж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860" w:firstLine="72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Ф.И.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шу считать меня вышедшим из академического отпуска в связи с (прекращением основания ухода в академический отпуск, завершением прохождения срочной службы в вооружённых силах РФ, др.) и допустить к освоению основной образовательной программы с «____» __________ 20__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декан/директор _____________________________________</w:t>
      </w:r>
    </w:p>
    <w:p>
      <w:pPr>
        <w:pStyle w:val="Normal"/>
        <w:ind w:firstLine="720"/>
        <w:rPr/>
      </w:pPr>
      <w:r>
        <w:rPr>
          <w:szCs w:val="24"/>
        </w:rPr>
        <w:t xml:space="preserve">                                 </w:t>
      </w:r>
      <w:r>
        <w:rPr>
          <w:szCs w:val="24"/>
        </w:rPr>
        <w:tab/>
        <w:tab/>
        <w:t>Факультет/колледж, подпись, расшифровка подпис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 »________________20____ г.                    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</w:t>
      </w:r>
      <w:r>
        <w:rPr>
          <w:szCs w:val="24"/>
        </w:rPr>
        <w:t xml:space="preserve">дата                                              </w:t>
        <w:tab/>
        <w:tab/>
        <w:t xml:space="preserve"> подпись студента, Ф.И.О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документ, подтверждающий основания выхода из академического отпуска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ктору ГАГУ 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удента ____курса,  ____группы 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86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>Факультет/колледж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860" w:firstLine="72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Ф.И.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шу продлить мне академический отпуск по следующим основаниям __________________________________________________________________ на период «___»_____________20___ г. по «___»______________20__ г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декан/директор _____________________________________</w:t>
      </w:r>
    </w:p>
    <w:p>
      <w:pPr>
        <w:pStyle w:val="Normal"/>
        <w:ind w:firstLine="720"/>
        <w:rPr/>
      </w:pPr>
      <w:r>
        <w:rPr>
          <w:szCs w:val="24"/>
        </w:rPr>
        <w:t xml:space="preserve">                                 </w:t>
      </w:r>
      <w:r>
        <w:rPr>
          <w:szCs w:val="24"/>
        </w:rPr>
        <w:tab/>
        <w:tab/>
        <w:t>Факультет/колледж, подпись, расшифровка подпис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 »________________20___ г.                    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</w:t>
      </w:r>
      <w:r>
        <w:rPr>
          <w:szCs w:val="24"/>
        </w:rPr>
        <w:t xml:space="preserve">дата                                              </w:t>
        <w:tab/>
        <w:tab/>
        <w:t xml:space="preserve"> подпись студента, Ф.И.О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документ, подтверждающий основания продления академического отпуска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ктору ГАГУ 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удента ____курса, ____группы 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86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>Факультет/институт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860" w:firstLine="72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Ф.И.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отпуск по беременности и родам с «___»_____________20___ г. по «___»______________20__ г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декан/директор _____________________________________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ab/>
        <w:tab/>
        <w:t>Факультет/институт, подпись, расшифровка подпис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 »________________20____ г.                    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</w:t>
      </w:r>
      <w:r>
        <w:rPr>
          <w:szCs w:val="24"/>
        </w:rPr>
        <w:t xml:space="preserve">дата                                              </w:t>
        <w:tab/>
        <w:tab/>
        <w:t xml:space="preserve"> подпись студента, Ф.И.О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справка медицинского учреждения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ктору ГАГУ 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удента ____курса,  ____группы 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86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>Факультет/колледж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860" w:firstLine="72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Ф.И.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предоставить отпуск по уходу за ребенком на период с                                                                  «___»_____________20___ г. по «___»______________20__ г.  до достижения им трех лет без права посещения занятия/с правом посещения занятия.</w:t>
      </w:r>
    </w:p>
    <w:p>
      <w:pPr>
        <w:pStyle w:val="Normal"/>
        <w:ind w:firstLine="708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</w:t>
      </w:r>
      <w:r>
        <w:rPr>
          <w:sz w:val="22"/>
          <w:szCs w:val="28"/>
        </w:rPr>
        <w:t>нужное подчеркну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 декан/директор ________________________________________</w:t>
      </w:r>
    </w:p>
    <w:p>
      <w:pPr>
        <w:pStyle w:val="Normal"/>
        <w:ind w:firstLine="720"/>
        <w:rPr/>
      </w:pPr>
      <w:r>
        <w:rPr>
          <w:szCs w:val="24"/>
        </w:rPr>
        <w:t xml:space="preserve">                                 </w:t>
      </w:r>
      <w:r>
        <w:rPr>
          <w:szCs w:val="24"/>
        </w:rPr>
        <w:tab/>
        <w:tab/>
        <w:t>Факультет/колледж, подпись, расшифровка подпис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 »________________20___ г.                    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</w:t>
      </w:r>
      <w:r>
        <w:rPr>
          <w:szCs w:val="24"/>
        </w:rPr>
        <w:t xml:space="preserve">дата                                              </w:t>
        <w:tab/>
        <w:tab/>
        <w:t xml:space="preserve"> подпись студента, Ф.И.О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Приложение: копия свидетельства о рождении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ктору ГАГУ 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удента ____курса, ____группы 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86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>Факультет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860" w:firstLine="72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Ф.И.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шу считать меня вышедшей из отпуска по беременности и родам в связи с _____________________ и допустить к освоению основной образовательной программы с «____» __________ 20__ г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 декан/директор ________________________________________</w:t>
      </w:r>
    </w:p>
    <w:p>
      <w:pPr>
        <w:pStyle w:val="Normal"/>
        <w:ind w:firstLine="720"/>
        <w:rPr/>
      </w:pPr>
      <w:r>
        <w:rPr>
          <w:szCs w:val="24"/>
        </w:rPr>
        <w:t xml:space="preserve">                                 </w:t>
      </w:r>
      <w:r>
        <w:rPr>
          <w:szCs w:val="24"/>
        </w:rPr>
        <w:tab/>
        <w:tab/>
        <w:t>Факультет/колледж, подпись, расшифровка подпис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 »________________20____ г.                    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</w:t>
      </w:r>
      <w:r>
        <w:rPr>
          <w:szCs w:val="24"/>
        </w:rPr>
        <w:t xml:space="preserve">дата                                              </w:t>
        <w:tab/>
        <w:tab/>
        <w:t xml:space="preserve"> подпись студента, Ф.И.О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Приложение: копия свидетельства о рождении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ктору ГАГУ 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удента ____курса, ____группы 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86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>Факультет/колледж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860" w:firstLine="72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Ф.И.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шу считать меня вышедшим(ей) из отпуска по уходу за ребенком до трех лет в связи с _____________________ и допустить к освоению основной образовательной программы с «____» __________ 20__ г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декан/директор ________________________________________</w:t>
      </w:r>
    </w:p>
    <w:p>
      <w:pPr>
        <w:pStyle w:val="Normal"/>
        <w:ind w:firstLine="720"/>
        <w:rPr/>
      </w:pPr>
      <w:r>
        <w:rPr>
          <w:szCs w:val="24"/>
        </w:rPr>
        <w:t xml:space="preserve">                                 </w:t>
      </w:r>
      <w:r>
        <w:rPr>
          <w:szCs w:val="24"/>
        </w:rPr>
        <w:tab/>
        <w:tab/>
        <w:t>Факультет/колледж, подпись, расшифровка подпис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 »________________20____ г.                    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</w:t>
      </w:r>
      <w:r>
        <w:rPr>
          <w:szCs w:val="24"/>
        </w:rPr>
        <w:t xml:space="preserve">дата                                              </w:t>
        <w:tab/>
        <w:tab/>
        <w:t xml:space="preserve"> подпись студента, Ф.И.О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Приложение: копия свидетельства о рождении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52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8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firstLine="851"/>
      <w:textAlignment w:val="auto"/>
    </w:pPr>
    <w:rPr>
      <w:bCs/>
    </w:rPr>
  </w:style>
  <w:style w:type="paragraph" w:styleId="Style19">
    <w:name w:val="Комментарий"/>
    <w:basedOn w:val="Normal"/>
    <w:next w:val="Normal"/>
    <w:qFormat/>
    <w:pPr>
      <w:overflowPunct w:val="true"/>
      <w:spacing w:lineRule="auto" w:line="240"/>
      <w:ind w:left="170" w:hanging="0"/>
      <w:textAlignment w:val="auto"/>
    </w:pPr>
    <w:rPr>
      <w:rFonts w:ascii="Arial" w:hAnsi="Arial" w:cs="Arial"/>
      <w:i/>
      <w:iCs/>
      <w:color w:val="80008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71" w:before="660" w:after="120"/>
      <w:jc w:val="left"/>
      <w:textAlignment w:val="auto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800" w:after="300"/>
      <w:jc w:val="center"/>
      <w:textAlignment w:val="auto"/>
    </w:pPr>
    <w:rPr>
      <w:b/>
      <w:bCs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00" w:after="420"/>
      <w:ind w:hanging="1320"/>
      <w:jc w:val="center"/>
      <w:textAlignment w:val="auto"/>
      <w:outlineLvl w:val="1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Times New Roman"/>
      <w:sz w:val="20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F96A15DAC5821BEBD11D185715335233&amp;req=doc&amp;base=LAW&amp;n=14495&amp;dst=100005&amp;fld=134&amp;REFFIELD=134&amp;REFDST=1055&amp;REFDOC=340339&amp;REFBASE=LAW&amp;stat=refcode%3D16610%3Bdstident%3D100005%3Bindex%3D4567&amp;date=17.03.2020" TargetMode="External"/><Relationship Id="rId3" Type="http://schemas.openxmlformats.org/officeDocument/2006/relationships/hyperlink" Target="https://login.consultant.ru/link/?req=doc&amp;base=LAW&amp;n=99661&amp;dst=100004" TargetMode="External"/><Relationship Id="rId4" Type="http://schemas.openxmlformats.org/officeDocument/2006/relationships/hyperlink" Target="consultantplus://offline/ref=685C910C2A2DC1FEB6FB7F8BC06E51E97CE855BAA7C2880AE7F2C57CB62EABD9EE7236C67FC09ECFu2A4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3:18:00Z</dcterms:created>
  <dc:creator>Поликарпов</dc:creator>
  <dc:description/>
  <cp:keywords/>
  <dc:language>en-US</dc:language>
  <cp:lastModifiedBy> Куриленко  Т. К.</cp:lastModifiedBy>
  <cp:lastPrinted>2025-09-01T08:49:00Z</cp:lastPrinted>
  <dcterms:modified xsi:type="dcterms:W3CDTF">2025-09-30T08:42:00Z</dcterms:modified>
  <cp:revision>26</cp:revision>
  <dc:subject/>
  <dc:title>МИНОБРНАУКИ РОССИИ</dc:title>
</cp:coreProperties>
</file>