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ФГБОУ ВО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u w:val="single"/>
              </w:rPr>
              <w:t>25.09.2025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 xml:space="preserve">01-05-64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оказания материальной поддержки обучающим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0" w:leader="none"/>
                <w:tab w:val="right" w:pos="449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2024 № 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есены Ученым советом Горно-Алтайского государственного университета от 28.08.2025 № 8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5 № 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1.1 Настоящее Положение является локальным нормативным актом, регламентирующим меры социальной поддержки обучающимся, определяющим размеры и порядок оказания материальной поддержки нуждающимся обучающимся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1.2 Положение разработано в соответствии с Федеральным законом от 29.12.2012 г. № 273-ФЗ «Об образовании в Российской Федерации», постановлением Правительства Российской Федерации от 17.12.2016 № 1390 «О формировании стипендиального фонда» и другими нормативными актами Российской Федерации.</w:t>
      </w:r>
    </w:p>
    <w:p>
      <w:pPr>
        <w:pStyle w:val="Normal"/>
        <w:ind w:left="-17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>1.3 На оказание материальной поддержки нуждающимся обучающим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чной форме обучения за счет бюджетных ассигнований федерального бюджета, выделяются средства в размере двадцати пяти процентов размера части стипендиального фонда. Формирование фонда осуществляется на календарный год. </w:t>
      </w:r>
    </w:p>
    <w:p>
      <w:pPr>
        <w:pStyle w:val="Normal"/>
        <w:ind w:lef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</w:t>
        <w:tab/>
        <w:t>1.4 Решение об оказании материальной поддержки принимается стипендиальной комиссией на основании личного заявления обучающегос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также подтверждающих документов.</w:t>
      </w:r>
    </w:p>
    <w:p>
      <w:pPr>
        <w:pStyle w:val="Normal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5 При оказании материальной поддержки обучающимся учитывается мнение Совета обучающихся Горно-Алтайского государственного университета (далее – Совет обучающихся) и Первичной профсоюзной организации студентов и аспирантов Университета Горно-Алтайского государственного университета (далее – Профсоюзная организация студентов и аспирантов Университета).</w:t>
      </w:r>
    </w:p>
    <w:p>
      <w:pPr>
        <w:pStyle w:val="Normal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6 Материальная поддержка представляет собой единовременную выплату и выплачивается один раз в полугодие (в периоды январь-июнь и июль-декабрь), по одному из оснований, предусмотренных настоящим Положением. В порядке исключения, возможно оказание материальной помощи более одного раза в семестр.</w:t>
      </w:r>
    </w:p>
    <w:p>
      <w:pPr>
        <w:pStyle w:val="Normal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  <w:t>1.7 На оказание материальной поддержки обучающимся Университета на основании договора об оказании платных образовательных услуг могут выделяться внебюджетные средства Университета.</w:t>
      </w:r>
    </w:p>
    <w:p>
      <w:pPr>
        <w:pStyle w:val="Normal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firstLine="878"/>
        <w:jc w:val="center"/>
        <w:rPr/>
      </w:pPr>
      <w:r>
        <w:rPr>
          <w:b/>
          <w:sz w:val="28"/>
          <w:szCs w:val="28"/>
        </w:rPr>
        <w:t>2 Порядок оказания и выплаты материальной поддержки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2.1 Единовременная материальная поддержка оказывается следующим категориям обучающихся: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а) обучающимс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являющимся детьми-сиротами и детьми, оставшимися без попечения родителей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б) обучающимся, из числа детей-сирот и детей, оставшихся без попечения родителей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в) обучающимся, являющимся детьми-инвалидами, инвалидами I, II, III групп, инвалидами с детства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г) обучающимся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д) обучающимся, являющимся инвалидами вследствие военной травмы или заболевания, полученных в период прохождения военной службы, и ветеранами боевых действий;</w:t>
      </w:r>
    </w:p>
    <w:p>
      <w:pPr>
        <w:pStyle w:val="Normal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  <w:t>е) обучающимся, из числа граждан, проходивших в течение не менее трех лет военную службу по контракту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. № 53-ФЗ «О воинской обязанности и военной службе»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ж) обучающимся, потерявшим близких родственников (оба или единственный родитель; ребенок/дети, супруг, полнородные и неполнородные братья и сестры; лицо, у которого обучающийся находился на иждивении, – при условии предоставления справки о составе семьи)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з) обучающим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многодетных семей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и) обучающимся в возрасте до 23 лет, из неполных семей (имеющим только одного родителя)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к) обучающимся, имеющим родителей инвалидов I и II группы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л) обучающим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а родителя которых являются пенсионерами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м) обучающимся, находящимся на диспансерном учете в связи с хроническими заболеваниями;</w:t>
      </w:r>
    </w:p>
    <w:p>
      <w:pPr>
        <w:pStyle w:val="Normal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обучающимся, понёсшим затраты на лекарственные средства и (или) получение платных медицинских услуг в размере, превышающем 7 000 (семь тысяч) рублей. 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о) обучающимся, заключившим брак (при условии, что оба студента обучаются в Университете в очной форме, одному из них)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п) студенческим семьям (один раз в год, на одного обучающегося -члена семьи, при условии, что оба супруга обучаются в Университете в очной форме)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р) обучающимся по случаю рождения ребенка (одному из супругов-родителей, обучающихся в Университете)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с) обучающимся, имеющим несовершеннолетних детей (один раз в год, одному родителю)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т) обучающимся, вставшим на учет в медицинском учреждении по беременности, а также находящимся в отпуске по беременности и родам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у) обучающимся, временно оказавшимся в тяжелом материальном положении, в связи с:</w:t>
      </w:r>
    </w:p>
    <w:p>
      <w:pPr>
        <w:pStyle w:val="Normal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ми обстоятельствами (стихийные бедствия, аварии, пожары, разрушение или затопление жилья, вооруженные конфликты, экологические катастрофы, кража личного имущества и т.п.)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- в иных случаях (по ходатайству Профсоюзной организации, Совета обучающихся Университета или руководителей структурных подразделений).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ф) обучающимся, являющимся получателями государственной социальной помощи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х) обучающимся, имеющим среднедушевой доход ниже величины прожиточного минимума, установленного в Республике Алтай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ц) обучающимся, имеющими право на оказание государственной социальной помощи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ч) обучающимся, близкий родственник которого (оба или единственный родитель; ребенок/дети, супруг, полнородные и неполнородные братья и сестры) является участником специальной военной операции;</w:t>
      </w:r>
    </w:p>
    <w:p>
      <w:pPr>
        <w:pStyle w:val="Normal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  <w:t>ш) молодым семьям (один раз в год, на одного обучающегося – члена семьи, при условии, что возраст обоих супругов не момент подачи заявления не превышает 35 лет).</w:t>
      </w:r>
    </w:p>
    <w:p>
      <w:pPr>
        <w:pStyle w:val="Normal"/>
        <w:ind w:lef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.2 Оказание материальной поддержки осуществляется на основании личного заявления обучающегося на имя ректора Университета с указанием причины обращения. Причина обращения за материальной поддержкой должна излагаться подробно с обязательным приложением документов, подтверждающих обоснованность сведений, указанных в заявлени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2.3 Для рассмотрения вопроса об оказании материальной поддержки необходимо предоставить следующие документы: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установленного образца (Приложение)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документ(ы), подтверждающий(е) основание оказания материальной поддержки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Документами, подтверждающими необходимость оказания материальной поддержки, являются: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по медицинским показаниям – копии направления врача, выписки из истории болезни, рецепты врача, договоры на оказание платных медицинских услуг, копии финансовых документов, подтверждающих затраты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по семейным обстоятельствам – копии свидетельства о заключении брака, свидетельства о рождении ребенка, свидетельства о смерти и другие документы, предоставленные не позднее трех месяцев со дня события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 случае чрезвычайной ситуации или последствий, связанных с противоправными деяниями в отношении обучающихся Университета, – копии решения суда, решения домового комитета, решения органа исполнительной власти или местного самоуправления о признании пострадавшими в чрезвычайной ситуации, справка из органов внутренних дел о признании обучающегося Университета пострадавшим от противоправного деяния и другие документы, предоставленные не позднее трех месяцев со дня событ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в случае трудного материального положения – документы подтверждающие нуждаемость, копия справки о том, что гражданин имеет право на получение государственной социальной помощи или является получателем государственной социальной помощи, копии документов, подтверждающих инвалидность, отсутствие родителей, удостоверения участника боевых действий, специальной военной операции, пострадавшего в результате аварии на Чернобыльской АЭС, ядерных испытаний на Семипалатинском полигоне, справка с места жительства о составе семьи и справка о доходах всех членов семьи, документы, подтверждающие затраты на приобретение товаров первой необходимости, ходатайства и другие документ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равка с места жительства о составе семьи должна быть оформлена в соответствии с нормативными актами, действующими на территории муниципального образования по месту жительства получателя справ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редставленные в виде копий, должны быть заверены нотариально, либо в организации, выдавшей указанный документ, либо в управлении кадров Университета, при нахождении оригинала документа в структурном подразделении Университета, в соответствии с локальным нормативным актом Университета, устанавливающим порядок заверения копий докумен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бучающийся несет ответственность за предоставление актуальных персональных данных (данные паспорта). В случае изменения персональных данных обучающийся обязан приложить к комплекту документов, указанных в настоящем пункте, копию паспорта.  </w:t>
      </w:r>
    </w:p>
    <w:p>
      <w:pPr>
        <w:pStyle w:val="Normal"/>
        <w:ind w:left="-170" w:hanging="0"/>
        <w:jc w:val="both"/>
        <w:rPr/>
      </w:pPr>
      <w:r>
        <w:rPr>
          <w:sz w:val="28"/>
          <w:szCs w:val="28"/>
        </w:rPr>
        <w:tab/>
        <w:tab/>
        <w:t>2.4 Оказание материальной поддержки в иных случаях, затрагивающих значительный контингент обучающихся, производится на основании личного заявления обучающегося и ходатайства Совета обучающихся и (или) Профсоюзной организации студентов и аспирантов Университета, в котором обосновывается необходимость оказания материальной поддержки.</w:t>
      </w:r>
    </w:p>
    <w:p>
      <w:pPr>
        <w:pStyle w:val="Normal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5 Нуждающиеся обучающиеся Университета подают заявления об оказании материальной поддержки в Стипендиальную комиссию Горно-Алтайского государственного университета (далее – Стипендиальная комиссия) не позднее 01 числа каждого месяца. Состав комиссии утверждается на один учебный год на основании приказа ректора. В состав указанной комиссии обязательно входят председатель Первичной профсоюзной организации студентов и аспирантов и председатель Совета обучающихся Университета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Рассмотрение заявлений осуществляется Стипендиальной комиссией с 01 по 10 число каждого месяца. Решение об оказании материальной поддержки оформляется в виде протокола заседания стипендиальной комиссии Университета с подписями всех присутствующих членов комиссии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пендиальная комиссия правомочна принять одно из следующих решений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казании материальной поддержки;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решение об отказе в оказании материальной поддержк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принимается в случае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акета документов требованиям, установленным настоящим Положением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финансовой возможности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- по иным причинам, с указанием причин в протоколе заседания стипендиальной комиссии.</w:t>
      </w:r>
    </w:p>
    <w:p>
      <w:pPr>
        <w:pStyle w:val="Normal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писки из протокола заседания стипендиальной комиссии Университета учебно-методическое управление готовит проект приказа об оказании материальной поддержки. Приказ подписывается уполномоченным ректором должностным лицом по согласованию с Первичной профсоюзной организацией студентов и аспирантов, Советом обучающихся, начальником учебно-методического управления, главным бухгалтером. </w:t>
      </w:r>
    </w:p>
    <w:p>
      <w:pPr>
        <w:pStyle w:val="Normal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  <w:t>2.7 Материальная поддержка выплачивается, как правило, в месяце, следующем за месяцем, в котором было подано заявление обучающимся, в дни, установленные для выплаты стипенд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ключительных случаях, не требующих отлагательства, материальная поддержка может быть выплачена в течение 7 дней, после рассмотрения заявления Стипендиальной комиссией. 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2.8 Выплата материальной поддержки осуществляется путем безналичного перечисления на банковскую карту обучающегося Университета. По личному заявлению обучающегося материальная поддержка выплачивается наличными средствами.</w:t>
      </w:r>
    </w:p>
    <w:p>
      <w:pPr>
        <w:pStyle w:val="Normal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змер материальной поддержки</w:t>
      </w:r>
    </w:p>
    <w:p>
      <w:pPr>
        <w:pStyle w:val="Normal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3.1 Размер материальной поддержки устанавливается по категориям, приведенным в п. 2.1 настоящего Положения, и составляет не менее:</w:t>
      </w:r>
    </w:p>
    <w:p>
      <w:pPr>
        <w:pStyle w:val="Normal"/>
        <w:ind w:left="-170" w:hanging="0"/>
        <w:jc w:val="both"/>
        <w:rPr/>
      </w:pPr>
      <w:r>
        <w:rPr>
          <w:sz w:val="28"/>
          <w:szCs w:val="28"/>
        </w:rPr>
        <w:tab/>
        <w:tab/>
        <w:t>- для обучающихся, указанных в п.п. «а»-«м», обучающихся по программам высшего образования - 2000 руб.; студентов колледжа – 1000 рублей;</w:t>
      </w:r>
    </w:p>
    <w:p>
      <w:pPr>
        <w:pStyle w:val="Normal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, указанных в п. «н», в размере 20% от общей суммы произведенных затрат. В исключительных случаях размер материальной поддержки может превышать установленный процент от общей суммы произведенных затрат;</w:t>
      </w:r>
    </w:p>
    <w:p>
      <w:pPr>
        <w:pStyle w:val="Normal"/>
        <w:ind w:left="-170" w:hanging="0"/>
        <w:jc w:val="both"/>
        <w:rPr/>
      </w:pPr>
      <w:r>
        <w:rPr>
          <w:sz w:val="28"/>
          <w:szCs w:val="28"/>
        </w:rPr>
        <w:tab/>
        <w:tab/>
        <w:t>- для обучающихся, указанных в п.п. «п», «т», - 2 000 рублей;</w:t>
      </w:r>
    </w:p>
    <w:p>
      <w:pPr>
        <w:pStyle w:val="Normal"/>
        <w:ind w:left="-170" w:hanging="0"/>
        <w:jc w:val="both"/>
        <w:rPr/>
      </w:pPr>
      <w:r>
        <w:rPr>
          <w:sz w:val="28"/>
          <w:szCs w:val="28"/>
        </w:rPr>
        <w:tab/>
        <w:tab/>
        <w:t>- для обучающихся, указанных в п.п. «с», - 2 000 рублей за одного ребенка;</w:t>
      </w:r>
    </w:p>
    <w:p>
      <w:pPr>
        <w:pStyle w:val="Normal"/>
        <w:ind w:left="-170" w:hanging="0"/>
        <w:jc w:val="both"/>
        <w:rPr/>
      </w:pPr>
      <w:r>
        <w:rPr>
          <w:sz w:val="28"/>
          <w:szCs w:val="28"/>
        </w:rPr>
        <w:tab/>
        <w:tab/>
        <w:t>в соответствии с условиями Коллективного соглашения между администрацией и профсоюзным комитетом студентов и аспирантов Горно-Алтайского государственного университета на 2024-2027 гг.:</w:t>
      </w:r>
    </w:p>
    <w:p>
      <w:pPr>
        <w:pStyle w:val="Normal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- для обучающихся, указанных в п.п. «о», «р», - 15 000 рублей.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В случае обращения студента за материальной поддержкой в связи с чрезвычайными обстоятельствами (стихийные бедствия, аварии, пожары, разрушение или затопление жилья, вооруженные конфликты, экологические катастрофы, кража личного имущества и т.п.), а также во всех остальных случаях размер оказываемой материальной поддержки устанавливается решением Стипендиальной комиссии Университета с учетом мнения Первичной профсоюзной организации студентов и аспирантов и Совета обучающихся. Материальная поддержка обучающихся минимальным и максимальным размером не ограничивается.</w:t>
      </w:r>
    </w:p>
    <w:p>
      <w:pPr>
        <w:pStyle w:val="Normal"/>
        <w:ind w:left="-170" w:hanging="0"/>
        <w:jc w:val="both"/>
        <w:rPr/>
      </w:pPr>
      <w:r>
        <w:rPr>
          <w:sz w:val="28"/>
          <w:szCs w:val="28"/>
        </w:rPr>
        <w:tab/>
        <w:tab/>
        <w:t>3.2 Материальная поддержка выплачивается обучающимся в пределах средств на оказание указанной поддержки при наличии оснований.</w:t>
      </w:r>
    </w:p>
    <w:p>
      <w:pPr>
        <w:pStyle w:val="Normal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заявлений на материальную поддержку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Ректору/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Ф.И.О.</w:t>
      </w:r>
    </w:p>
    <w:p>
      <w:pPr>
        <w:pStyle w:val="Normal"/>
        <w:spacing w:lineRule="auto" w:line="360"/>
        <w:ind w:left="6120" w:hanging="0"/>
        <w:rPr/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ддержку в связи с получением государственной социальной 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у/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Ф.И.О.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ддержку в связи с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у/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Ф.И.О.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физико-математического факультета 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ддержку в связи с заключением брака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у/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Ф.И.О.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ддержку в связи с отнесением к категории студенческих семей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у/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Ф.И.О.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firstLine="878"/>
        <w:jc w:val="both"/>
        <w:rPr/>
      </w:pPr>
      <w:r>
        <w:rPr>
          <w:sz w:val="28"/>
          <w:szCs w:val="28"/>
        </w:rPr>
        <w:t>Прошу оказать материальную поддержку в связи со смертью близкого родственника (указать: родители, дети, супруг, полнородные и неполнородные братья и сестры, лицо, у которого я находился на иждивении),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у/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Ф.И.О.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ддержку в связи с чрезвычайными обстоятельствами (указать: стихийные бедствия, аварии, пожары, разрушение или затопление жилья, вооруженные конфликты, экологические катастрофы, кража личного имущества и т.п.),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у/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Ф.И.О.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ддержку в связи с постановкой на учет в медицинском учреждении по беременности (нахождением в отпуске по беременности и родам)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у/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Ф.И.О.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казать материальную поддержку в связи с отнесением  к числу граждан, проходивших в течение не менее трех лет военную службу по контракту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. № 53-ФЗ «О воинской обязанности и военной службе»,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у/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Ф.И.О.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физико-математического факультета 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ддержку в связи с отнесением к категории студентов из числа детей-сирот и детей, оставшихся без попечения родителей,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у/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Ф.И.О.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ддержку в связи с отнесением к категории студентов, имеющих детей,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у/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Ф.И.О.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ддержку в связи с отнесением к категории студентов, являющихся инвалидами вследствие военной травмы или заболевания, полученных в период прохождения военной службы, и ветеранами боевых действий,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у/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Ф.И.О.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оказать материальную поддержку в связи с отнесением к категории студентов, являющихся детьми-инвалидами (инвалидами I, II, III групп, инвалидами с детства),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у/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Ф.И.О.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ддержку в связи с отнесением к категории студентов, являющихся детьми-сиротами и детьми, оставшимися без попечения родителей,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у/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Ф.И.О.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firstLine="878"/>
        <w:jc w:val="both"/>
        <w:rPr/>
      </w:pPr>
      <w:r>
        <w:rPr>
          <w:sz w:val="28"/>
          <w:szCs w:val="28"/>
        </w:rPr>
        <w:t>Прошу оказать материальную поддержку в связи с серьезным ухудшением здоровья и получением медицинских услуг,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у/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Ф.И.О.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ддержку в связи с отнесением к категории многодетных семей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у/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Ф.И.О.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ддержку в связи с отнесением к категории студентов из неполных семей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у/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Ф.И.О.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ддержку в связи с отнесением к категории студентов, подвергшихся воздействию радиации вследствие катастрофы на Чернобыльской АЭС (иных радиационных катастроф, вследствие ядерных испытаний на Семипалатинском полигоне),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у/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Ф.И.О.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ддержку в связи с отнесением к категории студентов, имеющих родителей инвалидов I и II группы,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у/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Ф.И.О.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ддержку в связи с рождением ребенка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у/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Ф.И.О.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ддержку в связи с отнесением к категории студентов, находящихся на диспансерном учете в связи с хроническими заболеваниями,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у/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Ф.И.О.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ддержку в связи с наличием права на получение государственной социальной помощи,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у/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Ф.И.О.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ддержку в связи со среднедушевым доходом ниже величины прожиточного минимума, установленного в Республике Алтай,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у/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Ф.И.О.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ддержку в связи с участием близкого родственника (указать: родители, дети, супруг, полнородные и неполнородные братья и сестры, лицо, у которого я находился на иждивении), в специальной военной операции и трудным материальным полож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Ректору/И.о. ректора ФГБОУ ВО ГАГУ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Ф.И.О.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студента 614 группы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ого факультета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firstLine="878"/>
        <w:jc w:val="both"/>
        <w:rPr/>
      </w:pPr>
      <w:r>
        <w:rPr>
          <w:sz w:val="28"/>
          <w:szCs w:val="28"/>
        </w:rPr>
        <w:t>Прошу оказать материальную поддержку в связи с отнесением к категории молодых семей и трудным материальны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18:00Z</dcterms:created>
  <dc:creator>Куриленко  Т. К.</dc:creator>
  <dc:description/>
  <cp:keywords/>
  <dc:language>en-US</dc:language>
  <cp:lastModifiedBy> Куриленко  Т. К.</cp:lastModifiedBy>
  <cp:lastPrinted>2025-09-25T08:17:00Z</cp:lastPrinted>
  <dcterms:modified xsi:type="dcterms:W3CDTF">2025-09-26T05:57:00Z</dcterms:modified>
  <cp:revision>101</cp:revision>
  <dc:subject/>
  <dc:title/>
</cp:coreProperties>
</file>