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ГБОУ ВО ГАГУ, ГАГУ, </w:t>
            </w:r>
            <w:bookmarkStart w:id="0" w:name="_GoBack"/>
            <w:bookmarkEnd w:id="0"/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08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10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обучения по индивидуальному учебному плану, в том числе ускоренного обучения, по программам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25 № 8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numPr>
          <w:ilvl w:val="0"/>
          <w:numId w:val="0"/>
        </w:numPr>
        <w:spacing w:lineRule="auto" w:line="240"/>
        <w:ind w:left="227" w:right="113" w:firstLine="709"/>
        <w:jc w:val="center"/>
        <w:outlineLvl w:val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/>
        <w:ind w:left="227" w:right="113" w:firstLine="709"/>
        <w:jc w:val="center"/>
        <w:outlineLvl w:val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1 Общие положения</w:t>
      </w:r>
    </w:p>
    <w:p>
      <w:pPr>
        <w:pStyle w:val="Default"/>
        <w:ind w:firstLine="708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1 Настоящее Положение </w:t>
      </w:r>
      <w:r>
        <w:rPr>
          <w:sz w:val="28"/>
          <w:szCs w:val="28"/>
        </w:rPr>
        <w:t>регламентирует порядок организации обучения по индивидуальному учебному плану, в том числе ускоренного обучения обучающихся, осваивающих образовательные программы высшего образования – программы бакалавриата, программы специалитета, программы магистратуры в ФГБОУ ВО «Горно-Алтайский государственный университет» (далее - Университет)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1.2 Положение разработано в соответствии с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227" w:right="113" w:firstLine="709"/>
        <w:rPr/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273-ФЗ «Об образовании в Российской Федерации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227" w:right="113" w:firstLine="709"/>
        <w:rPr/>
      </w:pPr>
      <w:r>
        <w:rPr>
          <w:rStyle w:val="FontStyle19"/>
          <w:sz w:val="28"/>
          <w:szCs w:val="28"/>
        </w:rPr>
        <w:t xml:space="preserve">приказом Министерства </w:t>
      </w:r>
      <w:r>
        <w:rPr>
          <w:sz w:val="28"/>
          <w:szCs w:val="28"/>
        </w:rPr>
        <w:t>науки и высшего образования Российской Федерации от 06.04.2021 № 245</w:t>
      </w:r>
      <w:r>
        <w:rPr>
          <w:rStyle w:val="FontStyle19"/>
          <w:sz w:val="28"/>
          <w:szCs w:val="28"/>
        </w:rPr>
        <w:t xml:space="preserve">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227" w:right="113" w:firstLine="709"/>
        <w:rPr/>
      </w:pPr>
      <w:r>
        <w:rPr>
          <w:rStyle w:val="FontStyle19"/>
          <w:rFonts w:eastAsia="Times New Roman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риказами, распоряжениями ректора Университета.</w:t>
      </w:r>
    </w:p>
    <w:p>
      <w:pPr>
        <w:pStyle w:val="Style81"/>
        <w:widowControl/>
        <w:tabs>
          <w:tab w:val="clear" w:pos="708"/>
          <w:tab w:val="left" w:pos="504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ab/>
        <w:t xml:space="preserve">1.3 Обучение по </w:t>
      </w:r>
      <w:r>
        <w:rPr>
          <w:sz w:val="28"/>
          <w:szCs w:val="28"/>
        </w:rPr>
        <w:t>индивидуальному учебному плану (далее – ИУП) предполагает освоение обучающимся образовательной программы по направлению подготовки (специальности) в полном соответствии с федеральными государственными образовательными стандартами (далее - ФГОС) с учетом уровня предшествующей подготовки и способностей обучающегося на основе индивидуализации её содерж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 </w:t>
      </w:r>
      <w:r>
        <w:rPr>
          <w:rStyle w:val="FontStyle19"/>
          <w:sz w:val="28"/>
          <w:szCs w:val="28"/>
        </w:rPr>
        <w:t>Ускоренное обучение по индивидуальному плану (далее ускоренное обучение) при освоении образовательной программы обучающимся устанавливается для лиц, имеющих среднее профессиональное,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 или дополнительного образования, и (или) имеющих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 в соответствии с ФГОС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1.5 Приём в Университет лиц, имеющих среднее профессиональное,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или дополнительного образования, осуществляется на первый курс в соответствии с действующим порядком прием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6 Индивидуальный учебный план обучения студентов может составляться на весь период обучения, начиная с 1 курса, на один семестр, либо на отдельный учебный г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Индивидуальный учебный план обучения студентов включает все виды учебной деятельности, предусмотренные учебным планом направления (профиля/программы) подготовки/специа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Студентам, обучающимся по очной форме обучения за счет бюджетных ассигнований федерального бюджета по индивидуальному учебному плану, назначается и выплачивается стипендия в установленном поряд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редоставление индивидуального учебного плана студентам, обучающимся по договорам об оказании платных образовательных услуг с физическими и (или) юридическими лицами по программам высшего образования, не влечет изменение стоимости и сроков оплаты, за исключением студентов, имеющих право на ускоренное обучение в пределах осваиваемой образовательной программы в порядке, установленном настоящим Положением. </w:t>
      </w:r>
    </w:p>
    <w:p>
      <w:pPr>
        <w:pStyle w:val="Style161"/>
        <w:widowControl/>
        <w:spacing w:lineRule="auto" w:line="240"/>
        <w:ind w:right="113" w:firstLine="708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1.10 Ускоренное обучение предполагает оформление дополнительного соглашения к договору об оказании платных образовательных услуг в части определения срока и стоимости обучения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left="180" w:right="113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ind w:left="180" w:right="113" w:firstLine="394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ind w:left="180" w:right="113" w:firstLine="394"/>
        <w:jc w:val="center"/>
        <w:rPr/>
      </w:pPr>
      <w:r>
        <w:rPr>
          <w:b/>
          <w:sz w:val="28"/>
          <w:szCs w:val="28"/>
        </w:rPr>
        <w:t xml:space="preserve">2 Условия и порядок перевода на обучение, в том числе ускоренное обучение, по индивидуальному </w:t>
      </w:r>
      <w:r>
        <w:rPr>
          <w:b/>
          <w:bCs/>
          <w:sz w:val="28"/>
          <w:szCs w:val="28"/>
        </w:rPr>
        <w:t>учебному план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ловиями перевода на обучение по индивидуальному учебному плану является наличие обстоятельств, указанных в пункте 2.2 настоящего Поло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бучение студентов по индивидуальному учебному плану осуществляется в следующих случаях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 при ускоренном обучении (в соответствии с пунктом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2 при переводе из другой образовательной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при восстановлении студента на образовательную программу, отличающуюся по составу и содержанию учебных дисциплин, от образовательной программы, с которой студент был отчисле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4 при выходе студента из академического отпуска или отпуска по уходу за ребёнком на образовательную программу, отличающуюся по составу и содержанию учебных дисциплин, от образовательной программы, с которой студент ушёл в отпус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5 при переходе на обучение с одной образовательной программы на другу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6 при переводе с очной формы обучения на заочную/очно-заочную или на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2.2.7 при зачете и оценивании результатов освоения учебных предметов, курсов, дисциплин (модулей), практики, дополнительных образовательных программ, изученных в других организациях и в ГАГ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 Перевод на обучение по индивидуальному учебному плану производится по личному заявлению студента (Приложение 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на обучение по индивидуальному учебному плану подаётся одновременно с заявлением о восстановлении или выходе из отпуска (при наличии разницы в образовательных программах) или о переводе (из другой образовательной организации, с другой образовательной программы, формы обуч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унктом 2.2.7 настоящего Положения, заявление с указанием перечня дисциплин (модулей), практик подаётся студентом в деканат / дирекцию </w:t>
      </w:r>
      <w:r>
        <w:rPr>
          <w:rFonts w:eastAsia="Calibri"/>
          <w:sz w:val="28"/>
          <w:szCs w:val="28"/>
        </w:rPr>
        <w:t>не позднее 10 календарных дней с начала семестра (при очной и очно-заочной форме обучения) или учебного года (при заочной форме) изучения дисциплины(модуля), практи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 заявлению о переводе на обучение по индивидуальному учебному плану студент обязан приложить документы, подтверждающие обстоятельства, указанные в пункте 2.2 настоящего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 Заявление о переводе на обучение по индивидуальному учебному плану должно быть рассмотрено деканатом в течение </w:t>
      </w:r>
      <w:r>
        <w:rPr>
          <w:color w:val="000000"/>
          <w:sz w:val="28"/>
          <w:szCs w:val="28"/>
        </w:rPr>
        <w:t xml:space="preserve">14 календарных дн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 Индивидуальный учебный план студента разрабатывается факультетом, согласовывается с учебно-методическим управлением, проректором по учебной работе и утверждается ректором Университета либо лицом, его замещающим. 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ab/>
        <w:t>Годовой объем программы при обучении по индивидуальному учебному плану вне зависимости от формы обучения не может превышать количества зачетных единиц, установленных соответствующим федеральным государственным образовательным стандартом высшего образования (далее ФГОС)</w:t>
      </w:r>
      <w:r>
        <w:rPr>
          <w:rStyle w:val="FontStyle19"/>
          <w:color w:val="FF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(без учёта объёма отдельных дисциплин (модулей) и (или) отдельных практик, по которым результаты обучения были зачтены).  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sz w:val="28"/>
          <w:szCs w:val="28"/>
        </w:rPr>
        <w:tab/>
        <w:t xml:space="preserve">Студент, обучающийся по индивидуальному учебному плану, при промежуточной аттестации сдает в течение учебного года не более 20 экзаменов и 24 зачетов. 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Для студентов заочной формы обучения должна быть установлена продолжительность сдачи зачетов и экзаменов в каждом учебном году в пределах, установленных действующим законодательством для ежегодных отпусков обучающимся по заочной форме обуч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Продолжительность сдачи зачетов и экзаменов в пятьдесят дней при ускоренном обучении может устанавливаться со второго курс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7 Перевод на обучение по индивидуальному учебному плану студентов,</w:t>
      </w:r>
      <w:r>
        <w:rPr>
          <w:rStyle w:val="FontStyle19"/>
          <w:sz w:val="28"/>
          <w:szCs w:val="28"/>
        </w:rPr>
        <w:t xml:space="preserve"> указанных в п. 2.2.2-2.2.6 настоящего Положения, а также студентов, имеющих среднее профессиональное,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или дополнительного образования,</w:t>
      </w:r>
      <w:r>
        <w:rPr>
          <w:sz w:val="28"/>
          <w:szCs w:val="28"/>
        </w:rPr>
        <w:t xml:space="preserve"> осуществляется на основании решения аттестационной комиссии факультета и оформляется приказом ректора либо лица, его замещающег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8 Перевод </w:t>
      </w:r>
      <w:r>
        <w:rPr>
          <w:sz w:val="28"/>
          <w:szCs w:val="28"/>
        </w:rPr>
        <w:t>на ускоренное обучение по индивидуальному учебному плану</w:t>
      </w:r>
      <w:r>
        <w:rPr>
          <w:color w:val="000000"/>
          <w:sz w:val="28"/>
          <w:szCs w:val="28"/>
          <w:lang w:eastAsia="ru-RU"/>
        </w:rPr>
        <w:t xml:space="preserve"> студентов, имеющих соответствующие способности и (или) уровень развития, осуществляется на основании решения аттестационной комиссии, оформляется решением ученого совета факультета и приказом ректора </w:t>
      </w:r>
      <w:r>
        <w:rPr>
          <w:sz w:val="28"/>
          <w:szCs w:val="28"/>
        </w:rPr>
        <w:t>либо лица, его замещающег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ндивидуальный учебный план оформляется в двух экземплярах, один из которых хранится для очной формы - в деканате факультета, а после окончания обучения вшивается в личное дело студента; для заочной формы – у специалиста по учебно-методической работе заочного обучения в личном деле студента, второй выдается на руки студен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ому учебному плану студента заочной формы обучения (кроме случаев, когда ИУП является идентичным для всей группы) прилагается представление декана о закреплении дисциплин и практик за преподавателями (Приложение 2). Представление оформляется на каждый учебный го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нате факультета и у специалиста по учебно-методической работе заочного обучения ведется журнал регистрации индивидуальных учебных планов, в который вносятся фамилия, имя, отчество студента, курс, группа, период, в течение которого он обучается по индивидуальному учебному плану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 Порядок обучения, в том числе ускоренного обучения, по индивидуальному учебному плану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 Индивидуальный учебный план регулирует порядок освоения за избранный срок (семестр, учебный год, весь период обучения) всех форм учебной работы, предусмотренной базовым учебным план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ндивидуальный учебный план включает в себя: </w:t>
      </w:r>
    </w:p>
    <w:p>
      <w:pPr>
        <w:pStyle w:val="Default"/>
        <w:jc w:val="both"/>
        <w:rPr/>
      </w:pPr>
      <w:r>
        <w:rPr>
          <w:sz w:val="28"/>
          <w:szCs w:val="28"/>
        </w:rPr>
        <w:t>- перечень курсов, дисциплин (модулей), практик и иных видов учебной деятельности, соответствующих образовательной программе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именование дисциплин в индивидуальных планах студентов и их отнесенность к частям программы (базовой или вариативной) должны быть идентичными учебным планам, рассчитанным на полный нормативный срок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у и срок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у и сроки промежуточной аттестации студ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государственной итоговой аттестации (при наличи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и разработке индивидуального учебного плана возможно объединение учебных работ разных семестров и курсов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Студент в соответствии с индивидуальным учебным планом обучения, календарным учебным графиком, графиком промежуточной аттестации и расписанием занятий имеет право посещать учебные занятия, проходить практику или промежуточную аттестацию с разными академическими групп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Консультации студента, проверку самостоятельных, лабораторных, контрольных или курсовых работ и промежуточную аттестацию осуществляет преподаватель соответствующей дисципли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Проверка качества обучения по индивидуальному учебному плану образовательной программы проводится в форме текущего контроля успеваемости, промежуточной аттестации и государственной итоговой аттестации (при наличии) в порядке, установленном Университе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Результаты прохождения промежуточной аттестации студента вносятся в зачётно-экзаменационную ведомость с пометкой по «ИУП», которая сдается в деканат факультета и подшивается к основной ведомости академической группы студ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В случае невозможности по уважительной причине (болезнь, участие в соревнованиях и др.) студентом прохождения промежуточной аттестации в сроки, установленные индивидуальным учебным планом, они могут быть изменены при наличии соответствующих докумен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Контроль выполнения индивидуального учебного плана студентом осуществляется факультет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полнении индивидуального учебного плана соответствующего курса студент переводится на следующий кур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ыполнения студентом индивидуального учебного плана обучения, он подлежит отчислению из Университета в установленном поряд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left="227" w:right="113" w:firstLine="709"/>
        <w:jc w:val="center"/>
        <w:rPr>
          <w:rStyle w:val="FontStyle19"/>
          <w:sz w:val="24"/>
          <w:szCs w:val="24"/>
        </w:rPr>
      </w:pPr>
      <w:r>
        <w:rPr>
          <w:rStyle w:val="FontStyle19"/>
          <w:b/>
          <w:sz w:val="28"/>
          <w:szCs w:val="28"/>
        </w:rPr>
        <w:t xml:space="preserve">4 Формирование программ ускоренного обучения </w:t>
      </w:r>
      <w:r>
        <w:rPr>
          <w:b/>
          <w:bCs/>
          <w:sz w:val="28"/>
          <w:szCs w:val="28"/>
        </w:rPr>
        <w:t>по индивидуальному учебному плану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4.1 В Университете организация учебного процесса по ускоренному обучению по программам высшего образования, регламентируется графиком учебного процесса и индивидуальным планом по направлению подготовки (специальности), которые разрабатываются и утверждаются на основе ФГОС и основной образовательной программы с полным нормативным сроком обучения.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4.2 Реализация обучения по программам высшего образования производится выпускающей кафедрой, осуществляющей реализацию основной образовательной программы высшего образования с полным нормативным сроком обучения.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3 Университет самостоятельно принимает решение о формировании групп студентов и слушателей по ускоренному обучению по программам высшего образования после издания приказа о переводе студентов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4 Если студент, обучающийся по программе ускоренного обучения, в силу различных причин не может продолжить обучение по ней, то он имеет право перевода на обучение по соответствующей основной образовательной программе с полным сроком обучения (при условии реализации образовательной программы)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4.5 Ускоренное обучение по индивидуальному плану инвалидов и лиц с ограниченными возможностями здоровья осуществляется в соответствии с требованиями норм получения образования указанными обучающимися.</w:t>
      </w:r>
    </w:p>
    <w:p>
      <w:pPr>
        <w:pStyle w:val="Style21"/>
        <w:widowControl/>
        <w:spacing w:lineRule="auto" w:line="240"/>
        <w:ind w:right="113" w:firstLine="708"/>
        <w:rPr/>
      </w:pPr>
      <w:r>
        <w:rPr>
          <w:rStyle w:val="FontStyle19"/>
          <w:sz w:val="28"/>
          <w:szCs w:val="28"/>
        </w:rPr>
        <w:t>4.6 Наименование дисциплин в индивидуальных планах студентов и их отнесенность к частям программы должны быть идентичными учебным планам, рассчитанным на полный нормативный срок обучения.</w:t>
      </w:r>
    </w:p>
    <w:p>
      <w:pPr>
        <w:pStyle w:val="Style21"/>
        <w:widowControl/>
        <w:spacing w:lineRule="auto" w:line="240"/>
        <w:ind w:right="113" w:firstLine="384"/>
        <w:rPr/>
      </w:pPr>
      <w:r>
        <w:rPr>
          <w:rStyle w:val="FontStyle19"/>
          <w:sz w:val="28"/>
          <w:szCs w:val="28"/>
        </w:rPr>
        <w:t>При составлении индивидуальных планов ускоренного обучения студентов распределение учебного времени предусматривает большую долю самостоятельной работы по сравнению с базовым учебным планом.</w:t>
      </w:r>
    </w:p>
    <w:p>
      <w:pPr>
        <w:pStyle w:val="Style21"/>
        <w:widowControl/>
        <w:spacing w:lineRule="auto" w:line="240"/>
        <w:ind w:right="113" w:firstLine="384"/>
        <w:rPr/>
      </w:pPr>
      <w:r>
        <w:rPr>
          <w:rStyle w:val="FontStyle19"/>
          <w:sz w:val="28"/>
          <w:szCs w:val="28"/>
        </w:rPr>
        <w:t>Сокращение срока подготовки бакалавров и специалистов в учебных планах производится на основании сравнения учебных планов направлений (специальностей) с полным нормативным сроком обучения с предоставленными студентами при поступлении документами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Сокращение срока получения высшего образования при ускоренном обучении осуществляется посредством: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- зачета полностью или частично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и (или) высшего образования (по иной образовательной программе), а также дополнительного профессионального образования (при наличии);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- повышения темпа освоения образовательной программы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7 Зачет (оценивание) результатов обучения осуществляется: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обучающемуся по программе бакалавриата, по программе специалитета – на основании пред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;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обучающемуся по программе магистратуры – на основании представленного обучающимся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.</w:t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right="113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ab/>
        <w:t>4.8 Аттестация осуществляется специально созданной на факультете, реализующем образовательную программу, аттестационной комиссией,</w:t>
      </w:r>
      <w:r>
        <w:rPr>
          <w:sz w:val="28"/>
          <w:szCs w:val="28"/>
        </w:rPr>
        <w:t xml:space="preserve"> деятельность которой определяется Положением об аттестационной комиссии.</w:t>
      </w:r>
    </w:p>
    <w:p>
      <w:pPr>
        <w:pStyle w:val="Style21"/>
        <w:widowControl/>
        <w:spacing w:lineRule="auto" w:line="240"/>
        <w:ind w:right="113" w:firstLine="708"/>
        <w:rPr/>
      </w:pPr>
      <w:r>
        <w:rPr>
          <w:rStyle w:val="FontStyle19"/>
          <w:sz w:val="28"/>
          <w:szCs w:val="28"/>
        </w:rPr>
        <w:t>4.9 Для разработки программ учебных дисциплин, организации практик и государственной итоговой аттестации при ускоренном обучении используются нормативные акты Университета, разработанные для реализации основных образовательных программ с полным сроком обучения, скорректированные с учетом специфики ускоренного обучения.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 xml:space="preserve">4.10 Срок реализации Университетом программы ускоренного обучения устанавливается в зависимости от объема зачтенных дисциплин в соответствии с п. 4.6 настоящего Положения.  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11 В целях обеспечения надлежащего качества образовательных услуг, предоставляемых по программам ускоренного обучения, все вопросы настоящего Положения решают деканаты факультетов.</w:t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перев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/И.о. 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в ФГБОУ ВО ГАГУ на программу бакалавриата/специалитета/магистратуры (указывается наименование образовательной программы) из (наименование исходной организации в соответствии с Уставом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восстановл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/И.о. 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осстановить в ФГБОУ ВО ГАГУ на программу бакалавриата/специалитета/магистратуры (указывается наименование образовательной программы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перевода на ИУП при зачете дисциплин, практ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/И.о. 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(ускоренное) обучение по индивидуальному учебному плану и зачесть освоенные ранее дисциплины/практики на основании документа о высшем, </w:t>
      </w:r>
      <w:r>
        <w:rPr>
          <w:rStyle w:val="FontStyle19"/>
          <w:sz w:val="28"/>
          <w:szCs w:val="28"/>
        </w:rPr>
        <w:t>среднем профессиональном, дополнительном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и или справки об обуч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перевода на ускоренное обуч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/И.о. 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(ускоренное) обучение по индивидуальному учебному плану и зачесть освоенные ранее дисциплины/практики на основании документа о высшем, </w:t>
      </w:r>
      <w:r>
        <w:rPr>
          <w:rStyle w:val="FontStyle19"/>
          <w:sz w:val="28"/>
          <w:szCs w:val="28"/>
        </w:rPr>
        <w:t>среднем профессиональном, дополнительном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и или справки об обуч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/И.о. 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а/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закреплении в 202_ -202_ учебном году дисциплин/практик по ИУП _________ </w:t>
      </w:r>
      <w:r>
        <w:rPr>
          <w:i/>
        </w:rPr>
        <w:t>указываются атрибуты ИУП</w:t>
      </w:r>
      <w:r>
        <w:rPr>
          <w:sz w:val="28"/>
          <w:szCs w:val="28"/>
        </w:rPr>
        <w:t xml:space="preserve"> (напр. Ивановой В.И., обучающейся по образовательной программе 40.03.01 Юриспруденция, профиль уголовно-прав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1"/>
        <w:gridCol w:w="2941"/>
        <w:gridCol w:w="170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изу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/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>
      <w:spacing w:lineRule="exact" w:line="219"/>
      <w:ind w:firstLine="394"/>
      <w:jc w:val="both"/>
    </w:pPr>
    <w:rPr/>
  </w:style>
  <w:style w:type="paragraph" w:styleId="Style161">
    <w:name w:val="Style16"/>
    <w:basedOn w:val="Normal"/>
    <w:qFormat/>
    <w:pPr>
      <w:spacing w:lineRule="exact" w:line="221"/>
      <w:ind w:hanging="408"/>
    </w:pPr>
    <w:rPr/>
  </w:style>
  <w:style w:type="paragraph" w:styleId="Style131">
    <w:name w:val="Style13"/>
    <w:basedOn w:val="Normal"/>
    <w:qFormat/>
    <w:pPr>
      <w:spacing w:lineRule="exact" w:line="219"/>
      <w:ind w:firstLine="3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3:00Z</dcterms:created>
  <dc:creator>1</dc:creator>
  <dc:description/>
  <cp:keywords/>
  <dc:language>en-US</dc:language>
  <cp:lastModifiedBy> Куриленко  Т. К.</cp:lastModifiedBy>
  <cp:lastPrinted>2025-09-01T08:39:00Z</cp:lastPrinted>
  <dcterms:modified xsi:type="dcterms:W3CDTF">2025-09-01T10:16:00Z</dcterms:modified>
  <cp:revision>28</cp:revision>
  <dc:subject/>
  <dc:title>МИНОБРНАУКИ РОССИИ</dc:title>
</cp:coreProperties>
</file>